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4"/>
          <w:szCs w:val="24"/>
          <w:u w:val="single"/>
        </w:rPr>
      </w:pPr>
      <w:r>
        <w:rPr>
          <w:i/>
          <w:iCs/>
          <w:sz w:val="24"/>
          <w:szCs w:val="24"/>
          <w:u w:val="single"/>
        </w:rPr>
        <w:t>Restoring Tropical Dry Forest, a Community Perspective</w:t>
      </w:r>
    </w:p>
    <w:p>
      <w:pPr>
        <w:pStyle w:val="Normal"/>
        <w:rPr/>
      </w:pPr>
      <w:r>
        <w:rPr/>
        <w:t>If asked to picture a tropical forest, what springs to your mind? Luscious leafy, wet jungles perhaps with lianas laced between the tall trees and epiphytic ferns and bromeliads dripping from every branch. A humid, wet rainforest. Perhaps less so, the tropical dry forests of Latin America, Southeast Asia and East Africa. This landscape, with seasonally dry periods in which most species lose their leaves, dotted with xeric species such as palms and cacti, is a stark contrast from its famed wet humid rainforest brother. Yet, it’s importance cannot be understated. Essential timber products, such as mahogany (</w:t>
      </w:r>
      <w:r>
        <w:rPr>
          <w:i/>
          <w:iCs/>
        </w:rPr>
        <w:t>Swietenia macrophylla</w:t>
      </w:r>
      <w:r>
        <w:rPr/>
        <w:t xml:space="preserve">), and food sources such as cashews (Anacardium occidentale), mangoes (Mangifera indica) and tamarinds (Tamarindus indica) all originate from tropical dry forests. For this reason, along with its vulnerability to land clearance and fire, it is also the most endangered tropical habitat. Already an estimated 95% of dry forest has been degraded globally. </w:t>
      </w:r>
    </w:p>
    <w:p>
      <w:pPr>
        <w:pStyle w:val="Normal"/>
        <w:rPr/>
      </w:pPr>
      <w:r>
        <w:rPr/>
        <w:t xml:space="preserve">Having heard about the lack of attention and research this habitat has received historically, I set about understanding what can be done to restore dry forest. Particularly, I wanted to know what role practical horticulture could play in this restoration and decided on North Colombia, with its extensive mountainous dry forest region falling away to the Caribbean sea, as a base for investigation. Over a two-month period, I worked with the Botanic Gardens of Cartagena, Guillermo Pineres (JBGP) and a biological research station, run by the Foundation Bachaqueros. Working in tree nurseries at both sites, I helped to nurture for 1000s of endangered native tree saplings destined to enrich the depleted landscape. I also observed education programmes for locals to learn endangered species and workshops to make a living from the forest without damaging it. What became clear is a focus on working alongside the community to achieve restoration goals. At the botanic garden, this meant engaging neighbouring farmers to put aside land for tree planting as well as running educational visits to the gardens for local schools to boost knowledge of the dry forest ecosystem. For the research station, it meant community days for locals to get involved with seed sowing and tree planting and building relationships with universities to carry out research onsite. </w:t>
      </w:r>
    </w:p>
    <w:p>
      <w:pPr>
        <w:pStyle w:val="Normal"/>
        <w:rPr/>
      </w:pPr>
      <w:r>
        <w:rPr/>
        <w:t xml:space="preserve">The passion both teams had for their native, endangered tropical dry forest was astounding and this was displayed in their work. I feel honoured and grateful to have worked alongside them both. For me personally, I gained a wealth of knowledge on dry forest species. In a landscape once alien to me, by the end of my time in Colombia I could walk the forest greeting and naming each tree like old friends. I also learnt invaluable lessons in restoration that could be translated into my work in the UK. Now employed at the Eden Project, UK, I am in a great position to communicate this information going forward, raising awareness of our impact as consumers and displaying some of their most endangered species. </w:t>
      </w:r>
    </w:p>
    <w:p>
      <w:pPr>
        <w:pStyle w:val="Normal"/>
        <w:widowControl/>
        <w:bidi w:val="0"/>
        <w:spacing w:lineRule="auto" w:line="259" w:before="0" w:after="160"/>
        <w:jc w:val="left"/>
        <w:rPr/>
      </w:pPr>
      <w:r>
        <w:rPr/>
        <w:t xml:space="preserve">I would like to thank both the RHS and Christopher Lloyd Travel Bursary schemes for making this trip possible. Their generous donations have allowed the passage of vital plant conservation information.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980750"/>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980750"/>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980750"/>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980750"/>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980750"/>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98075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8075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8075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8075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80750"/>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980750"/>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980750"/>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980750"/>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980750"/>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98075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8075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8075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8075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80750"/>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8075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80750"/>
    <w:rPr>
      <w:i/>
      <w:iCs/>
      <w:color w:val="404040" w:themeColor="text1" w:themeTint="bf"/>
    </w:rPr>
  </w:style>
  <w:style w:type="character" w:styleId="IntenseEmphasis">
    <w:name w:val="Intense Emphasis"/>
    <w:basedOn w:val="DefaultParagraphFont"/>
    <w:uiPriority w:val="21"/>
    <w:qFormat/>
    <w:rsid w:val="00980750"/>
    <w:rPr>
      <w:i/>
      <w:iCs/>
      <w:color w:val="2F5496" w:themeColor="accent1" w:themeShade="bf"/>
    </w:rPr>
  </w:style>
  <w:style w:type="character" w:styleId="IntenseQuoteChar" w:customStyle="1">
    <w:name w:val="Intense Quote Char"/>
    <w:basedOn w:val="DefaultParagraphFont"/>
    <w:link w:val="IntenseQuote"/>
    <w:uiPriority w:val="30"/>
    <w:qFormat/>
    <w:rsid w:val="00980750"/>
    <w:rPr>
      <w:i/>
      <w:iCs/>
      <w:color w:val="2F5496" w:themeColor="accent1" w:themeShade="bf"/>
    </w:rPr>
  </w:style>
  <w:style w:type="character" w:styleId="IntenseReference">
    <w:name w:val="Intense Reference"/>
    <w:basedOn w:val="DefaultParagraphFont"/>
    <w:uiPriority w:val="32"/>
    <w:qFormat/>
    <w:rsid w:val="00980750"/>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80750"/>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8075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80750"/>
    <w:pPr>
      <w:spacing w:before="160" w:after="160"/>
      <w:jc w:val="center"/>
    </w:pPr>
    <w:rPr>
      <w:i/>
      <w:iCs/>
      <w:color w:val="404040" w:themeColor="text1" w:themeTint="bf"/>
    </w:rPr>
  </w:style>
  <w:style w:type="paragraph" w:styleId="ListParagraph">
    <w:name w:val="List Paragraph"/>
    <w:basedOn w:val="Normal"/>
    <w:uiPriority w:val="34"/>
    <w:qFormat/>
    <w:rsid w:val="00980750"/>
    <w:pPr>
      <w:spacing w:before="0" w:after="160"/>
      <w:ind w:left="720" w:hanging="0"/>
      <w:contextualSpacing/>
    </w:pPr>
    <w:rPr/>
  </w:style>
  <w:style w:type="paragraph" w:styleId="IntenseQuote">
    <w:name w:val="Intense Quote"/>
    <w:basedOn w:val="Normal"/>
    <w:next w:val="Normal"/>
    <w:link w:val="IntenseQuoteChar"/>
    <w:uiPriority w:val="30"/>
    <w:qFormat/>
    <w:rsid w:val="00980750"/>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95</Words>
  <Characters>2826</Characters>
  <CharactersWithSpaces>331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16:00Z</dcterms:created>
  <dc:creator>Olivia Lockyear</dc:creator>
  <dc:description/>
  <dc:language>en-US</dc:language>
  <cp:lastModifiedBy>Catherine Haydock</cp:lastModifiedBy>
  <dcterms:modified xsi:type="dcterms:W3CDTF">2024-12-03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